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>CURSOS DE ADMINISTRAÇÃO</w:t>
        <w:tab/>
        <w:tab/>
        <w:t xml:space="preserve">     </w:t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CADEIA DE PRODUÇÃO – RESUMO 4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DM1032 - GESTÃO DA PRODUÇÃO E OPERAÇÕES I</w:t>
        <w:tab/>
        <w:tab/>
        <w:tab/>
        <w:t>Período 2009.1</w:t>
        <w:tab/>
        <w:t xml:space="preserve">        Prof. Sales Vidal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8"/>
          <w:szCs w:val="18"/>
        </w:rPr>
        <w:t>REDE DE OPERAÇÕES PRODUTIVAS – SLACK / Segunda Edição (Cap. 6: pág.170 à 177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enhuma operação produtiva, ou parte dela, </w:t>
      </w:r>
      <w:r>
        <w:rPr>
          <w:rFonts w:cs="Arial" w:ascii="Arial" w:hAnsi="Arial"/>
          <w:b/>
          <w:color w:val="000000"/>
          <w:sz w:val="18"/>
          <w:szCs w:val="18"/>
        </w:rPr>
        <w:t>existe isoladamente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Todas as operações </w:t>
      </w:r>
      <w:r>
        <w:rPr>
          <w:rFonts w:cs="Arial" w:ascii="Arial" w:hAnsi="Arial"/>
          <w:b/>
          <w:color w:val="000000"/>
          <w:sz w:val="18"/>
          <w:szCs w:val="18"/>
        </w:rPr>
        <w:t>fazem parte de uma rede maior</w:t>
      </w:r>
      <w:r>
        <w:rPr>
          <w:rFonts w:cs="Arial" w:ascii="Arial" w:hAnsi="Arial"/>
          <w:color w:val="000000"/>
          <w:sz w:val="18"/>
          <w:szCs w:val="18"/>
        </w:rPr>
        <w:t>, interconectada com outras operaçõe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sta rede inclui </w:t>
      </w:r>
      <w:r>
        <w:rPr>
          <w:rFonts w:cs="Arial" w:ascii="Arial" w:hAnsi="Arial"/>
          <w:b/>
          <w:color w:val="000000"/>
          <w:sz w:val="18"/>
          <w:szCs w:val="18"/>
        </w:rPr>
        <w:t>fornecedores (e suas redes) e clientes (e suas redes)</w:t>
      </w:r>
      <w:r>
        <w:rPr>
          <w:rFonts w:cs="Arial" w:ascii="Arial" w:hAnsi="Arial"/>
          <w:color w:val="000000"/>
          <w:sz w:val="18"/>
          <w:szCs w:val="18"/>
        </w:rPr>
        <w:t>: Cadeia de Valor – conjunto de atividades relacionadas ao negócio, desde o suprimento, passando pela produção/operação, distribuição e assistência pós-vend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ISÕES DE PROJETO DA RE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o a rede deveria ser configurada?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como uma operação produtiva pode influenciar a forma que a rede poderá ter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. quanto da rede a operação produtiva deveria possuir – </w:t>
      </w:r>
      <w:r>
        <w:rPr>
          <w:rFonts w:cs="Arial" w:ascii="Arial" w:hAnsi="Arial"/>
          <w:b/>
          <w:color w:val="000000"/>
          <w:sz w:val="18"/>
          <w:szCs w:val="18"/>
        </w:rPr>
        <w:t>INTEGRAÇÃO VERTICAL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finir objetivos estratégicos da produção (que irão contribuir para a Estratégia Corporativ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nde deve ser localizada cada operação produtiva da parte da rede pertencente à empre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e capacidade de produção deve ter cada operação produtiva pertencente à empresa ao longo do tempo?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que tamanho deve ter  cada operação produtiva?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qual a política de expansão da empresa?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qual a estratégia de capacidade?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13665</wp:posOffset>
                </wp:positionV>
                <wp:extent cx="93345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PRESA QUÍ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8.9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PRESA 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2545</wp:posOffset>
                </wp:positionH>
                <wp:positionV relativeFrom="paragraph">
                  <wp:posOffset>113665</wp:posOffset>
                </wp:positionV>
                <wp:extent cx="933450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AREJ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8.95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VAREJ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6310</wp:posOffset>
                </wp:positionH>
                <wp:positionV relativeFrom="paragraph">
                  <wp:posOffset>68580</wp:posOffset>
                </wp:positionV>
                <wp:extent cx="365760" cy="91440"/>
                <wp:effectExtent l="0" t="5080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5.4pt" to="404.0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2385</wp:posOffset>
                </wp:positionH>
                <wp:positionV relativeFrom="paragraph">
                  <wp:posOffset>59055</wp:posOffset>
                </wp:positionV>
                <wp:extent cx="93345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TACA-D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4.65pt;mso-position-vertical-relative:text;margin-left:302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TACA-D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7590</wp:posOffset>
                </wp:positionH>
                <wp:positionV relativeFrom="paragraph">
                  <wp:posOffset>105410</wp:posOffset>
                </wp:positionV>
                <wp:extent cx="274320" cy="548640"/>
                <wp:effectExtent l="4445" t="635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8.3pt" to="303.25pt,5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6310</wp:posOffset>
                </wp:positionH>
                <wp:positionV relativeFrom="paragraph">
                  <wp:posOffset>13970</wp:posOffset>
                </wp:positionV>
                <wp:extent cx="365760" cy="91440"/>
                <wp:effectExtent l="1270" t="1905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.1pt" to="404.05pt,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830</wp:posOffset>
                </wp:positionH>
                <wp:positionV relativeFrom="paragraph">
                  <wp:posOffset>50800</wp:posOffset>
                </wp:positionV>
                <wp:extent cx="365760" cy="274320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pt" to="101.6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41275</wp:posOffset>
                </wp:positionV>
                <wp:extent cx="933450" cy="567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STRIBUI-DOR DE PLÁ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3.25pt;mso-position-vertical-relative:text;margin-left:100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STRIBUI-DOR DE PLÁ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6310</wp:posOffset>
                </wp:positionH>
                <wp:positionV relativeFrom="paragraph">
                  <wp:posOffset>87630</wp:posOffset>
                </wp:positionV>
                <wp:extent cx="365760" cy="274320"/>
                <wp:effectExtent l="0" t="63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6.9pt" to="404.05pt,2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990</wp:posOffset>
                </wp:positionH>
                <wp:positionV relativeFrom="paragraph">
                  <wp:posOffset>87630</wp:posOffset>
                </wp:positionV>
                <wp:extent cx="274320" cy="274320"/>
                <wp:effectExtent l="3810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6.9pt" to="195.2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7590</wp:posOffset>
                </wp:positionH>
                <wp:positionV relativeFrom="paragraph">
                  <wp:posOffset>87630</wp:posOffset>
                </wp:positionV>
                <wp:extent cx="274320" cy="45720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6.9pt" to="303.25pt,4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5990</wp:posOffset>
                </wp:positionH>
                <wp:positionV relativeFrom="paragraph">
                  <wp:posOffset>124460</wp:posOffset>
                </wp:positionV>
                <wp:extent cx="274320" cy="274320"/>
                <wp:effectExtent l="635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9.8pt" to="195.25pt,3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4870</wp:posOffset>
                </wp:positionH>
                <wp:positionV relativeFrom="paragraph">
                  <wp:posOffset>33020</wp:posOffset>
                </wp:positionV>
                <wp:extent cx="457200" cy="36576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.6pt" to="404.0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14935</wp:posOffset>
                </wp:positionV>
                <wp:extent cx="933450" cy="567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RNECE-DOR DE PA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9.05pt;mso-position-vertical-relative:text;margin-left:0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ORNECE-DOR DE PA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95885</wp:posOffset>
                </wp:positionV>
                <wp:extent cx="1154430" cy="605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ABRICANTE DE ARTIGOS PLÁST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pt;height:47.7pt;mso-wrap-distance-left:9.05pt;mso-wrap-distance-right:9.05pt;mso-wrap-distance-top:0pt;mso-wrap-distance-bottom:0pt;margin-top:7.55pt;mso-position-vertical-relative:text;margin-left:193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ABRICANTE DE ARTIGOS PLÁ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2545</wp:posOffset>
                </wp:positionH>
                <wp:positionV relativeFrom="paragraph">
                  <wp:posOffset>114935</wp:posOffset>
                </wp:positionV>
                <wp:extent cx="933450" cy="567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AREJ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9.05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VAREJ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830</wp:posOffset>
                </wp:positionH>
                <wp:positionV relativeFrom="paragraph">
                  <wp:posOffset>15240</wp:posOffset>
                </wp:positionV>
                <wp:extent cx="365760" cy="274320"/>
                <wp:effectExtent l="0" t="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.2pt" to="101.65pt,2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830</wp:posOffset>
                </wp:positionH>
                <wp:positionV relativeFrom="paragraph">
                  <wp:posOffset>-716280</wp:posOffset>
                </wp:positionV>
                <wp:extent cx="365760" cy="274320"/>
                <wp:effectExtent l="0" t="635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-56.4pt" to="101.65pt,-3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830</wp:posOffset>
                </wp:positionH>
                <wp:positionV relativeFrom="paragraph">
                  <wp:posOffset>52070</wp:posOffset>
                </wp:positionV>
                <wp:extent cx="365760" cy="274320"/>
                <wp:effectExtent l="3175" t="381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.1pt" to="101.6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7590</wp:posOffset>
                </wp:positionH>
                <wp:positionV relativeFrom="paragraph">
                  <wp:posOffset>52070</wp:posOffset>
                </wp:positionV>
                <wp:extent cx="1554480" cy="548640"/>
                <wp:effectExtent l="1905" t="5080" r="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.1pt" to="404.05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5990</wp:posOffset>
                </wp:positionH>
                <wp:positionV relativeFrom="paragraph">
                  <wp:posOffset>88900</wp:posOffset>
                </wp:positionV>
                <wp:extent cx="274320" cy="91440"/>
                <wp:effectExtent l="1905" t="1206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7pt" to="195.25pt,1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42545</wp:posOffset>
                </wp:positionV>
                <wp:extent cx="933450" cy="567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FORNECE-DOR DE EM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ALAG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3.35pt;mso-position-vertical-relative:text;margin-left:100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FORNECE-DOR DE EM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AL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7590</wp:posOffset>
                </wp:positionH>
                <wp:positionV relativeFrom="paragraph">
                  <wp:posOffset>-2540</wp:posOffset>
                </wp:positionV>
                <wp:extent cx="1554480" cy="548640"/>
                <wp:effectExtent l="635" t="10795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-0.2pt" to="404.05pt,4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5990</wp:posOffset>
                </wp:positionH>
                <wp:positionV relativeFrom="paragraph">
                  <wp:posOffset>34290</wp:posOffset>
                </wp:positionV>
                <wp:extent cx="274320" cy="182880"/>
                <wp:effectExtent l="0" t="4445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.7pt" to="195.25pt,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8845</wp:posOffset>
                </wp:positionH>
                <wp:positionV relativeFrom="paragraph">
                  <wp:posOffset>123190</wp:posOffset>
                </wp:positionV>
                <wp:extent cx="342900" cy="457200"/>
                <wp:effectExtent l="3810" t="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9.7pt" to="199.3pt,4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3145</wp:posOffset>
                </wp:positionH>
                <wp:positionV relativeFrom="paragraph">
                  <wp:posOffset>123190</wp:posOffset>
                </wp:positionV>
                <wp:extent cx="342900" cy="434340"/>
                <wp:effectExtent l="3810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9.7pt" to="208.3pt,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16205</wp:posOffset>
                </wp:positionV>
                <wp:extent cx="933450" cy="5676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RNECE-DOR DE TIN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9.15pt;mso-position-vertical-relative:text;margin-left:0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ORNECE-DOR DE TI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2545</wp:posOffset>
                </wp:positionH>
                <wp:positionV relativeFrom="paragraph">
                  <wp:posOffset>116205</wp:posOffset>
                </wp:positionV>
                <wp:extent cx="933450" cy="5676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AREJ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9.15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VAREJ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1590</wp:posOffset>
                </wp:positionH>
                <wp:positionV relativeFrom="paragraph">
                  <wp:posOffset>-127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-0.1pt" to="173.6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8710</wp:posOffset>
                </wp:positionH>
                <wp:positionV relativeFrom="paragraph">
                  <wp:posOffset>90170</wp:posOffset>
                </wp:positionV>
                <wp:extent cx="118872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7.1pt" to="180.8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5830</wp:posOffset>
                </wp:positionH>
                <wp:positionV relativeFrom="paragraph">
                  <wp:posOffset>90170</wp:posOffset>
                </wp:positionV>
                <wp:extent cx="1828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7.1pt" to="87.2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5830</wp:posOffset>
                </wp:positionH>
                <wp:positionV relativeFrom="paragraph">
                  <wp:posOffset>-1270</wp:posOffset>
                </wp:positionV>
                <wp:extent cx="3657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-0.1pt" to="101.65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>AMBIENTE (INT. e EXT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DE DE OPERAÇÕES PÁRA UM FABRICANTE DE ARTIGOS DE PLÁSTIC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CADEIA DE VALOR / CADEIA DE SUPRIMENTO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R QUE CONSIDERAR TODA A REDE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juda a empresa a compreender como pode competir mais efetivamen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juda a identificar ligações entre nós especialmente significativos na red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juda a empresa a focalizar uma perspectiva de longo praz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INTEGRAÇÃO VERTICA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é o grau e a extensão de propriedade que uma organização tem da rede da qual faz part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m sentido estratégico, envolve a análise, pela organização, da conveniência </w:t>
      </w:r>
      <w:r>
        <w:rPr>
          <w:rFonts w:cs="Arial" w:ascii="Arial" w:hAnsi="Arial"/>
          <w:b/>
          <w:color w:val="000000"/>
          <w:sz w:val="18"/>
          <w:szCs w:val="18"/>
        </w:rPr>
        <w:t>de adquirir parte das redes de fornecedores e/ou de clientes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. no nível de produtos e serviços individuais, significa que a operação está decidindo </w:t>
      </w:r>
      <w:r>
        <w:rPr>
          <w:rFonts w:cs="Arial" w:ascii="Arial" w:hAnsi="Arial"/>
          <w:b/>
          <w:color w:val="000000"/>
          <w:sz w:val="18"/>
          <w:szCs w:val="18"/>
        </w:rPr>
        <w:t>se produz</w:t>
      </w:r>
      <w:r>
        <w:rPr>
          <w:rFonts w:cs="Arial" w:ascii="Arial" w:hAnsi="Arial"/>
          <w:color w:val="000000"/>
          <w:sz w:val="18"/>
          <w:szCs w:val="18"/>
        </w:rPr>
        <w:t xml:space="preserve"> um componente individual específico (ou se ela mesma realiza um serviço específico) ou, alternativamente, </w:t>
      </w:r>
      <w:r>
        <w:rPr>
          <w:rFonts w:cs="Arial" w:ascii="Arial" w:hAnsi="Arial"/>
          <w:b/>
          <w:color w:val="000000"/>
          <w:sz w:val="18"/>
          <w:szCs w:val="18"/>
        </w:rPr>
        <w:t>se compra</w:t>
      </w:r>
      <w:r>
        <w:rPr>
          <w:rFonts w:cs="Arial" w:ascii="Arial" w:hAnsi="Arial"/>
          <w:color w:val="000000"/>
          <w:sz w:val="18"/>
          <w:szCs w:val="18"/>
        </w:rPr>
        <w:t xml:space="preserve"> tal produto/serviço de um outro fornecedor/fabricant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TRATÉGIA DE INTEGRAÇÃO VERTIC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 direção da expansão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integração vertical a montante (upstream / para trás): expandir-se no lado dos fornecedores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integração vertical a jusante (downstream / para frente): expandir-se no lado dos clientes (demanda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 amplitude necessária ao processo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decidir até que ponto deseja lançar sua iniciativa de integração vertical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.: Montadora de automóveis – P&amp;D, manufatura do motor/equipamentos, montagem de veículos, distribuição, revendedores, assistência técnica/manutenção, financiamento (banco), carros usados, etc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equilíbrio resultante entre as etapas verticalmente integradas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diz respeito à capacidade: ao comportamento operacional de cada etapa da rede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o equilíbrio da parte da rede pertencente a uma organização é o nível da capacidade de cada etapa na rede que é dedicado a fornecer à etapa seguinte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assim, um relacionamento de rede totalmente balanceado é aquele no qual  uma etapa produz somente para a próxima etapa na rede e satisfaz totalmente as suas exigência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equilíbrio incompleto nas etapas permite que cada etapa venda seus produtos a outras empresas ou comprem alguns de seus produtos de outras empresas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redes completamente equilibradas têm a virtude da simplicidade e o foco nas necessidades da etapa seguinte, ao longo da rede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tendo que fornecer para outras organizações, talvez com necessidades ligeiramente diferentes, podem dispersar atenção e esforços necessários ao seu cliente principal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uma rede totalmente auto-suficiente, às vezes, não é viável, nem necessariamente desejáve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FEITOS DA INTEGRAÇÃO VERTICAL</w:t>
      </w:r>
    </w:p>
    <w:p>
      <w:pPr>
        <w:pStyle w:val="Corpodetex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questão da integração vertical a que todas as organizações devem responder é relativamente simples, mesmo que a decisão, em si, não o for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 vantagens que uma integração vertical confere, dado um conjunto particular de circunstâncias de uma organização, atendem aos objetivos de desempenho necessários para ela competir  mais efetivamente em seus mercados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o a integração vertical poderá impactar, positivamente ou negativamente, a competitividade da empresa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integração vertical afeta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a qualidade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. a proximidade da operação produtiva com clientes e fornecedores favorece a qualidade;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. possibilidade de desinteresse por melhorias face não existir riscos de perda de negócios com seus      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lientes cativos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a rapidez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 xml:space="preserve">. sincronização de programações, o que acelera a passagem de materiais e informações ao longo da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rede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 xml:space="preserve">. demandas garantidas em casa podem significar baixas prioridades para os clientes da casa em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relação aos clientes externos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- a confiabilidad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 xml:space="preserve">. comunicação melhor ao longo de uma rede verticalmente integrada pode resultar em controles mais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efetivos nas entregas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- a flexibilidad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. potencial de flexibilidade para guiar desenvolvimento tecnológico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- o cust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. compartilhamento de alguns custos, como P&amp;D e logístic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9:00Z</dcterms:created>
  <dc:creator>GERALDO</dc:creator>
  <dc:description/>
  <cp:keywords/>
  <dc:language>en-US</dc:language>
  <cp:lastModifiedBy>sales</cp:lastModifiedBy>
  <cp:lastPrinted>2004-03-01T08:39:00Z</cp:lastPrinted>
  <dcterms:modified xsi:type="dcterms:W3CDTF">2009-01-26T20:29:00Z</dcterms:modified>
  <cp:revision>2</cp:revision>
  <dc:subject/>
  <dc:title>UNIVERSIDADE CATÓLICA DE PERNAMBUCO</dc:title>
</cp:coreProperties>
</file>